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6327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Валдай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1.2011 № 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теево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 создании комиссии по выработке согласованных предложений по организации подготовки проекта Генерального плана Ивантее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 создании комиссии по выработке согласованных предложений по организации подготовки проекта Генерального плана Ивантее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В соответствии с пунктом 10 статьи 24 Градостроительного кодекса РФ, Федеральным законом от 06.10.2003 года № 131-ФЗ "Об общих принципах организации местного самоуправления в Российской Федерации", пунктами 9, 10, 11 статьи 5 областного закона от 14.03.2007 года № 57-ОЗ  "О регулировании градостроительной деятельности на территории Новгородской области", Уставом  Ивантеевского сельского поселения, постановлением Администрации  Ивантеевского сельского поселения от 03.03.2009 года № 16 «Об утверждении Положения </w:t>
      </w:r>
      <w:r>
        <w:rPr>
          <w:bCs/>
          <w:color w:val="000000"/>
          <w:kern w:val="2"/>
          <w:sz w:val="28"/>
          <w:szCs w:val="28"/>
          <w:lang w:val="ru-RU"/>
        </w:rPr>
        <w:t>о составе, порядке подготовки проекта Генерального плана Ивантеевского сельского поселения и внесение в него изменений, составе и порядке подготовки планов реализации генерального плана  поселения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 Утвердить состав Комиссии по выработке согласованных предложений по организации подготовки проекта Генерального плана Ивантеевского сельского поселени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 xml:space="preserve">Колпаков К.Ф. –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меститель Главы Администрации поселени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 xml:space="preserve">Бирюкова Н.К. –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поселени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Карпова Г.А. 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I категории Администрации поселени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Никифоров Д.А. –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Администрации поселения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 Комиссии по выработке согласованных предложений по организации подготовки проекта Генерального плана Иванте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1. с 17.01.2011 года  по 14.02.2011 года организовать учёт предложений, поступивших от заинтересованных лиц по организации подготовки проекта Генерального плана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2. с 29.01.2011 года по 17.02.2011 года рассмотреть все поступившие от заинтересованных лиц предложения по проекту Генерального плана Ивантеевского сельского поселения и принять решение об учёте предложений в проекте Генерального плана поселения либо их отклон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2.3. до 21.02.2011 года направить протокол заседания комиссии Главе поселения для принятия реш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3. Утвердить прилагаемый Порядок направления в комиссию предложений заинтересованных лиц по организации подготовки проекта Генерального плана Ивантеевского сельского посел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поселения                                                                                  А.П. Суфт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  <w:r>
        <w:rPr>
          <w:spacing w:val="-13"/>
          <w:sz w:val="28"/>
          <w:szCs w:val="28"/>
          <w:lang w:val="ru-RU"/>
        </w:rPr>
        <w:t>к  постановлению Администрации Ивантеевского</w:t>
        <w:br/>
        <w:t xml:space="preserve">                                                                 сельского поселения   </w:t>
      </w:r>
      <w:r>
        <w:rPr>
          <w:spacing w:val="-10"/>
          <w:sz w:val="28"/>
          <w:szCs w:val="28"/>
          <w:lang w:val="ru-RU"/>
        </w:rPr>
        <w:t>от 12.01.2011 №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val="ru-RU"/>
        </w:rPr>
        <w:t>Порядок направления в комиссию предложений заинтересованных лиц по организации подготовки проекта Генерального плана Ивантее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bookmarkStart w:id="0" w:name="5001"/>
      <w:bookmarkEnd w:id="0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С момента опубликования проекта Генерального плана  Ивантеевского сельского поселения  в течение одного месяца заинтересованные лица вправе направлять в Комиссию по выработке согласованных предложений по организации подготовки проекта Генерального плана Ивантеевского сельского поселения (далее – Комиссия) предложения по проекту Генерального плана поселения  (далее - предложения).</w:t>
      </w:r>
    </w:p>
    <w:p>
      <w:pPr>
        <w:pStyle w:val="Normal"/>
        <w:jc w:val="both"/>
        <w:rPr/>
      </w:pPr>
      <w:bookmarkStart w:id="1" w:name="5002"/>
      <w:bookmarkEnd w:id="1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Предложения могут быть направлены по электронной почте на адрес Администрации Ивантеевского сельского поселения: </w:t>
      </w:r>
      <w:r>
        <w:rPr>
          <w:sz w:val="28"/>
          <w:szCs w:val="28"/>
        </w:rPr>
        <w:t>ivant</w:t>
      </w:r>
      <w:r>
        <w:rPr>
          <w:sz w:val="28"/>
          <w:szCs w:val="28"/>
          <w:lang w:val="ru-RU"/>
        </w:rPr>
        <w:t>-07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, либо по почте по адресу: ул. Зелёная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, д. Ивантеево, Валдайский район, Новгородской области; 175405 (с пометкой: "Предложения по проекту Генерального плана поселения").</w:t>
      </w:r>
    </w:p>
    <w:p>
      <w:pPr>
        <w:pStyle w:val="Normal"/>
        <w:jc w:val="both"/>
        <w:rPr/>
      </w:pPr>
      <w:bookmarkStart w:id="2" w:name="5003"/>
      <w:bookmarkEnd w:id="2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Генерального плана поселения, Комиссией не рассматриваются.</w:t>
      </w:r>
    </w:p>
    <w:p>
      <w:pPr>
        <w:pStyle w:val="Normal"/>
        <w:jc w:val="both"/>
        <w:rPr/>
      </w:pPr>
      <w:bookmarkStart w:id="3" w:name="5004"/>
      <w:bookmarkEnd w:id="3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jc w:val="both"/>
        <w:rPr/>
      </w:pPr>
      <w:bookmarkStart w:id="4" w:name="5005"/>
      <w:bookmarkEnd w:id="4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Предложения, поступившие в комиссию после завершения срока приёма предложений, не рассматриваю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bookmarkStart w:id="5" w:name="5006"/>
      <w:bookmarkEnd w:id="5"/>
      <w:r>
        <w:rPr>
          <w:sz w:val="28"/>
          <w:szCs w:val="28"/>
          <w:lang w:val="ru-RU"/>
        </w:rPr>
        <w:t>Комиссия не дает ответы на поступившие предложения.</w:t>
      </w:r>
    </w:p>
    <w:p>
      <w:pPr>
        <w:pStyle w:val="Normal"/>
        <w:jc w:val="both"/>
        <w:rPr/>
      </w:pPr>
      <w:bookmarkStart w:id="6" w:name="5007"/>
      <w:bookmarkEnd w:id="6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8. Комиссия в течение двадцати рабочих дней рассматривает все поступившие от заинтересованных лиц предложения и принимает решение об учете предложений в проекте Генерального плана поселения либо об их отклон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9. Протокол заседания комиссии обнародуется в установленном Уставом поселения порядк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43:00Z</dcterms:created>
  <dc:creator>Пользователь</dc:creator>
  <dc:description/>
  <dc:language>en-US</dc:language>
  <cp:lastModifiedBy>Klient</cp:lastModifiedBy>
  <cp:lastPrinted>2011-01-31T10:52:00Z</cp:lastPrinted>
  <dcterms:modified xsi:type="dcterms:W3CDTF">2011-01-31T07:53:00Z</dcterms:modified>
  <cp:revision>3</cp:revision>
  <dc:subject/>
  <dc:title>проект</dc:title>
</cp:coreProperties>
</file>