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27pt;width:42.1pt;height:54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12291577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в ред.  пост. от  24.07.2012  № 29, от 15.05.2013 № 31, от  01.10.2014 № 49, от   22.05.2015   № 24; от  26.01.2018 № 8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3.2012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вантее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18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 комиссии по соблюдению требований к служебному поведению муниципальных служащих Администрации Ивантеевского сельского поселения  и урегулированию конфликта интере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900" w:leader="none"/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Указом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 с частью 4 статьи 14.1 Федерального закона от 02.03.2007 № 25-ФЗ «О муниципальной службе в Российской Федерации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и утвердить состав комиссии по соблюдению требований к служебному поведению муниципальных служащих Администрации Ивантеевского сельского поселения  и урегулированию конфликта интересов,  согласно приложению 1.</w:t>
      </w:r>
    </w:p>
    <w:p>
      <w:pPr>
        <w:pStyle w:val="Style21"/>
        <w:tabs>
          <w:tab w:val="clear" w:pos="708"/>
          <w:tab w:val="left" w:pos="426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 Администрации Ивантеевского сельского поселения и урегулированию конфликта интересов согласно приложению 2.</w:t>
      </w:r>
    </w:p>
    <w:p>
      <w:pPr>
        <w:pStyle w:val="Style21"/>
        <w:tabs>
          <w:tab w:val="clear" w:pos="708"/>
          <w:tab w:val="left" w:pos="426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Считать утратившими силу постановление Администрации Ивантеевского сельского поселения от 01.02.2011 года № 10 «О внесении изменений в постановление Администрации Ивантеевского сельского поселения от 07.10.2009 года № 37».</w:t>
      </w:r>
    </w:p>
    <w:p>
      <w:pPr>
        <w:pStyle w:val="Style21"/>
        <w:tabs>
          <w:tab w:val="clear" w:pos="708"/>
          <w:tab w:val="left" w:pos="426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публиковать настоящее постановление в информационном бюллетене «Ивантеевский вестник».</w:t>
      </w:r>
    </w:p>
    <w:p>
      <w:pPr>
        <w:pStyle w:val="Style21"/>
        <w:tabs>
          <w:tab w:val="clear" w:pos="708"/>
          <w:tab w:val="left" w:pos="426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теевского сельского поселения                                                   К.Ф. Колпа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  Ивантеев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от 29.03.2012 № 13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Ивантеевского сельского поселения  и урегулированию конфликта интерес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Дмит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Ивантеевского сельского поселения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Наталья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Ивантеевского сельского поселения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льга Михайл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Ивантеевского сельского поселения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го Совета при Главе Ивантеевского сельского поселения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лен общественного Совета при Главе Ивантеевского сельского поселения  (по согласованию)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  Ивантеев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от 29.03.2012 № 1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Ивантеевского сельского поселения и урегулированию конфликта интерес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стоящим Положением определяется порядок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Ивантеевского сельского поселения (далее – муниципальные служащие), и урегулированию конфликта интересов (далее - Комиссия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задачей Комиссии является содействие Администрации  Ивантеевского сельского поселения (далее – Администрация поселения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(далее - требования к служебному поведению и (или) урегулированию конфликта интересов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миссия образуется постановлением Администрации поселения. Состав Комиссии и Порядок её работы утверждаются указанны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 Комиссии входят председатель Комиссии, его заместитель, назначаемый Главой Ивантеевского сельского поселения (далее – Глава поселения) из числа членов Комиссии, замещающих должности муниципальной службы в Администрации поселения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С правом совещательного голоса по ходатайствам, поданным муниципальным служащим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 о привлечении к участию в заседании Комиссии, могут принимать участи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ы, которые могут дать пояснения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ые заинтересованные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исленные лица привлекаются к участию в заседании Комиссии с их соглас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Член Комиссии при возникновении прямой или косвенной личной заинтересованности, которая может привести к конфликту интересов при рассмотрении вопроса, включенного в повестку дня заседания Комиссии, обязан заявить об этом до начала заседания. В таком случае он не принимает участия в рассмотрении указанного вопрос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едставление Главой поселения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несоблюдении муниципальным служащим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ступившее в Администрацию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щение гражданина, замещавшего должность муниципальной службы Администрации Ивантеевского сельского поселения, включённую в Перечень должностей муниципальной службы Администрации Ивантеевского сельского поселения, в отношении которых для граждан, их замещавших, после увольнения с муниципальной службы в течении двух лет установлены ограничения при заключении трудового или гражданско-правового договора, утверждённый постановлением Администрации Ивантеевского сельского поселения от 01.02.2011 года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до истечения двух лет со дня увольнения с муниципальной служб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едставление Главы поселения либо любого члена Комиссии, поступившее в Комиссию, касающееся обеспечения соблюдения муниципальным служащим требований к служебному поведению и (или) урегулированию конфликта интересов либо осуществления в Администрации поселения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едставление  Главой поселения материалов проверки, свидетельствующих о представлении муниципальным служащим недостоверных или неполных сведений,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тупившее в соответствии с </w:t>
      </w:r>
      <w:hyperlink r:id="rId4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в Администрацию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1. Обращение, указанное в </w:t>
      </w:r>
      <w:hyperlink r:id="rId5">
        <w:r>
          <w:rPr>
            <w:rStyle w:val="InternetLink"/>
            <w:sz w:val="28"/>
            <w:szCs w:val="28"/>
          </w:rPr>
          <w:t>абзаце втором подпункта 2) пункта 7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поселения, специалисту Администрации поселения, ответственному за кадровое делопроизводство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ё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сле рассмотрения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2. Обращение, указанное в </w:t>
      </w:r>
      <w:hyperlink r:id="rId7">
        <w:r>
          <w:rPr>
            <w:rStyle w:val="InternetLink"/>
            <w:sz w:val="28"/>
            <w:szCs w:val="28"/>
          </w:rPr>
          <w:t xml:space="preserve">абзаце втором подпункта 2) пункта </w:t>
        </w:r>
      </w:hyperlink>
      <w:r>
        <w:rPr>
          <w:sz w:val="28"/>
          <w:szCs w:val="28"/>
        </w:rPr>
        <w:t>7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Уведомление, указанное в </w:t>
      </w:r>
      <w:hyperlink r:id="rId8">
        <w:r>
          <w:rPr>
            <w:rStyle w:val="InternetLink"/>
            <w:sz w:val="28"/>
            <w:szCs w:val="28"/>
          </w:rPr>
          <w:t>подпункте 5) пункта 7</w:t>
        </w:r>
      </w:hyperlink>
      <w:r>
        <w:rPr>
          <w:sz w:val="28"/>
          <w:szCs w:val="28"/>
        </w:rPr>
        <w:t xml:space="preserve"> настоящего Положения, рассматривается и по нему готовится мотивированное заключение о соблюдении гражданином, замещавшим должность  муниципальной службы в Администрации поселения, требований 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3-дневный срок со дня поступления к нему документов, указанных в пункте 2 настоящего Положения, назначает дату заседания Комиссии, при этом дата заседания Комиссии не может быть назначена позднее семи дней  со дня поступления указанной информации, за исключением случаев, предусмотренных пунктами 9.1. и 9.2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не менее чем за два дня до заседания Комиссии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ё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инимает решение об удовлетворении (отказе в удовлетворении) ходатайств, поданных муниципальным служащим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 о привлечении к участию в заседании Комиссии лиц, указанных в пункте 4 настоящего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1. Заседание Комиссии по рассмотрению заявления, указанного в </w:t>
      </w:r>
      <w:hyperlink r:id="rId10">
        <w:r>
          <w:rPr>
            <w:rStyle w:val="InternetLink"/>
            <w:sz w:val="28"/>
            <w:szCs w:val="28"/>
          </w:rPr>
          <w:t>абзаце третьем подпункта 2 пункта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7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2. Уведомление, указанное в </w:t>
      </w:r>
      <w:hyperlink r:id="rId11">
        <w:r>
          <w:rPr>
            <w:rStyle w:val="InternetLink"/>
            <w:sz w:val="28"/>
            <w:szCs w:val="28"/>
          </w:rPr>
          <w:t xml:space="preserve">подпункте 5 пункта </w:t>
        </w:r>
      </w:hyperlink>
      <w:r>
        <w:rPr>
          <w:sz w:val="28"/>
          <w:szCs w:val="28"/>
        </w:rPr>
        <w:t>7 настоящего Положения, как правило, рассматривается на очередном (плановом) заседании Комисси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информирует незамедлительно членов Комиссии 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существляет иное организационно-техническое и документационное обеспечение деятельност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 муниципальной службы в Администрации поселения. При наличии письменной просьбы муниципального служащего или гражданина, замещавшего должность муниципальной службы в Администрации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посе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Решения Комиссии по вопросам, указанным в пункте 16 настоящего Положения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согласный с её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По итогам рассмотрения вопроса, указанного в абзаце втором подпункта 1 пункта 7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По итогам рассмотрения вопроса, указанного в абзаце третьем подпункта 1 пункта 7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установить, что муниципальный служащий соблюдал требования к служебному поведению и (или) 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и Комиссия рекомендует Главе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ов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По итогам рассмотрения вопроса, указанного в абзаце втором подпункта 2 пункта 7 настоящего Положения, Комиссия принимает одно из следующих решений (при этом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ать гражданину 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По итогам рассмотрения вопроса, указанного в абзаце третьем подпункта 2 пункта 7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.  По итогам рассмотрения вопросов, указанных в </w:t>
      </w:r>
      <w:hyperlink r:id="rId12">
        <w:r>
          <w:rPr>
            <w:rStyle w:val="InternetLink"/>
            <w:sz w:val="28"/>
            <w:szCs w:val="28"/>
          </w:rPr>
          <w:t>подпунктах 1)</w:t>
        </w:r>
      </w:hyperlink>
      <w:r>
        <w:rPr>
          <w:sz w:val="28"/>
          <w:szCs w:val="28"/>
        </w:rPr>
        <w:t xml:space="preserve">,  2) и </w:t>
      </w:r>
      <w:hyperlink r:id="rId13">
        <w:r>
          <w:rPr>
            <w:rStyle w:val="InternetLink"/>
            <w:sz w:val="28"/>
            <w:szCs w:val="28"/>
          </w:rPr>
          <w:t xml:space="preserve">4) пункта </w:t>
        </w:r>
      </w:hyperlink>
      <w:r>
        <w:rPr>
          <w:sz w:val="28"/>
          <w:szCs w:val="28"/>
        </w:rPr>
        <w:t xml:space="preserve"> 7 настоящего Положения, при наличии к тому оснований комиссия может принять иное решение, чем это предусмотрено </w:t>
      </w:r>
      <w:hyperlink r:id="rId14">
        <w:r>
          <w:rPr>
            <w:rStyle w:val="InternetLink"/>
            <w:sz w:val="28"/>
            <w:szCs w:val="28"/>
          </w:rPr>
          <w:t>пунктами 15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19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1. По итогам рассмотрения вопроса, указанного в </w:t>
      </w:r>
      <w:hyperlink r:id="rId17">
        <w:r>
          <w:rPr>
            <w:rStyle w:val="InternetLink"/>
            <w:sz w:val="28"/>
            <w:szCs w:val="28"/>
          </w:rPr>
          <w:t>подпункте 4) пункта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7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прокуратуру валдайского района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По итогам рассмотрения вопроса, предусмотренного подпунктом 3 пункта 7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1. По итогам рассмотрения вопроса, указанного в подпункте 5) пункта 7 настоящего Положения, Комиссия принимает в отношении гражданина, замещавшего должность муниципальной службы в Администрации поселения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Главе поселения проинформировать об указанных обстоятельствах прокуратуру Валдайского района и уведомившую организацию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1.  Решения Комиссии оформляются протоколами, которые подписывают члены Комиссии, принимавшие участие в её заседании. Решение комиссии за исключением решения  принимаемого по итогам рассмотрения вопроса, указанного в абзаце 2 подпункта 2 пункта 7 Положения для Главы Администрации поселения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 поселения или Главе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3. Копии протокола заседания Комиссии в 3-дневный срок со дня заседания направляются  Главе поселения полностью  или в виде выписок из него – муниципальному служащему, а также по решению Комиссии - иным заинтересованным лица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рассмотрения вопроса, указанного в абзаце втором подпункта 2 пункта 7 настоящего Положения, муниципальному служащему направляется письменное уведомление в течение  одного рабочего дня и сообщается устно в течение трёх рабочих дней со дн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 предусмотренных нормативными правовыми актами Российской Федерации, а так 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 В случае установления Комиссией признаков дисциплинарного проступка в действиях (бездействии) муниципального служащего 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.1. Выписка из решения Комиссии, заверенная подписью секретаря Комиссии и печатью Администрации поселения, вручается гражданину, замещавшему должность муниципальной службы в Администрации поселения, в отношении которого рассматривался вопрос, указанный в </w:t>
      </w:r>
      <w:hyperlink r:id="rId21">
        <w:r>
          <w:rPr>
            <w:rStyle w:val="InternetLink"/>
            <w:sz w:val="28"/>
            <w:szCs w:val="28"/>
          </w:rPr>
          <w:t>абзаце втором подпункта 2) пункта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7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 Организационно-техническое и документационное обеспечение деятельности Комиссии осуществляется Администрацией Иванте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9082BD5326522A8B80C0DCF30D9A76958B504E91DB16E18FC4EFBD81165EDE84318454F0Q3xBK" TargetMode="External"/><Relationship Id="rId5" Type="http://schemas.openxmlformats.org/officeDocument/2006/relationships/hyperlink" Target="consultantplus://offline/ref=2B57CA1C06C3B3E89149A89503D019382E04F54A840AEC374F8B7E5E555FF24660086A42B6581968D5UBL" TargetMode="External"/><Relationship Id="rId6" Type="http://schemas.openxmlformats.org/officeDocument/2006/relationships/hyperlink" Target="consultantplus://offline/ref=9E2794078D037B390CF3125F3BCC9D4CD5A0FB0F34B67A57F3C4420403ECD7E96E62C1C3EAU7L" TargetMode="External"/><Relationship Id="rId7" Type="http://schemas.openxmlformats.org/officeDocument/2006/relationships/hyperlink" Target="consultantplus://offline/ref=9E2794078D037B390CF3125F3BCC9D4CD5A3F90037BF7A57F3C4420403ECD7E96E62C1C0AF35AE67E1UDL" TargetMode="External"/><Relationship Id="rId8" Type="http://schemas.openxmlformats.org/officeDocument/2006/relationships/hyperlink" Target="consultantplus://offline/ref=9E2794078D037B390CF3125F3BCC9D4CD5A3F90037BF7A57F3C4420403ECD7E96E62C1ECU0L" TargetMode="External"/><Relationship Id="rId9" Type="http://schemas.openxmlformats.org/officeDocument/2006/relationships/hyperlink" Target="consultantplus://offline/ref=9E2794078D037B390CF3125F3BCC9D4CD5A0FB0F34B67A57F3C4420403ECD7E96E62C1C3EAU7L" TargetMode="External"/><Relationship Id="rId10" Type="http://schemas.openxmlformats.org/officeDocument/2006/relationships/hyperlink" Target="consultantplus://offline/ref=7A62BD73F95C58E1E6BA32CA3C564C1FC8FC085143093DC45EBF363CFF4F34BFF3E94DA2DB7DD12FR8GCM" TargetMode="External"/><Relationship Id="rId11" Type="http://schemas.openxmlformats.org/officeDocument/2006/relationships/hyperlink" Target="consultantplus://offline/ref=4645C8B5766662CEAB36D1958E7A55D5751CEF64CE5A8667DB2F4EAE350E236C2B2728Z9J0M" TargetMode="External"/><Relationship Id="rId12" Type="http://schemas.openxmlformats.org/officeDocument/2006/relationships/hyperlink" Target="consultantplus://offline/ref=7DB104A299FA891621CAC23A9DF23B9B9AE622098588BC69A004C724C0D5D7F395AFFBED847FAB97i6n6M" TargetMode="External"/><Relationship Id="rId13" Type="http://schemas.openxmlformats.org/officeDocument/2006/relationships/hyperlink" Target="consultantplus://offline/ref=7DB104A299FA891621CAC23A9DF23B9B9AE622098588BC69A004C724C0D5D7F395AFFBED847FAA9Ci6nFM" TargetMode="External"/><Relationship Id="rId14" Type="http://schemas.openxmlformats.org/officeDocument/2006/relationships/hyperlink" Target="consultantplus://offline/ref=7DB104A299FA891621CAC23A9DF23B9B9AE622098588BC69A004C724C0D5D7F395AFFBED847FAB96i6n1M" TargetMode="External"/><Relationship Id="rId15" Type="http://schemas.openxmlformats.org/officeDocument/2006/relationships/hyperlink" Target="consultantplus://offline/ref=7DB104A299FA891621CAC23A9DF23B9B9AE622098588BC69A004C724C0D5D7F395AFFBED847FAA9Fi6n2M" TargetMode="External"/><Relationship Id="rId16" Type="http://schemas.openxmlformats.org/officeDocument/2006/relationships/hyperlink" Target="consultantplus://offline/ref=7DB104A299FA891621CAC23A9DF23B9B9AE622098588BC69A004C724C0D5D7F395AFFBED847FAA9Ci6nEM" TargetMode="External"/><Relationship Id="rId17" Type="http://schemas.openxmlformats.org/officeDocument/2006/relationships/hyperlink" Target="consultantplus://offline/ref=C6EF3AE28B6C46D1117CBBA143CC211DC0CA9F7D88636FDC5A6D76FCECAD28D58E0B57AD4CEBCC40U4V8M" TargetMode="External"/><Relationship Id="rId18" Type="http://schemas.openxmlformats.org/officeDocument/2006/relationships/hyperlink" Target="consultantplus://offline/ref=C6EF3AE28B6C46D1117CBBA143CC211DC0CF937E8C636FDC5A6D76FCECAD28D58E0B57AD4CEBCD41U4V8M" TargetMode="External"/><Relationship Id="rId19" Type="http://schemas.openxmlformats.org/officeDocument/2006/relationships/hyperlink" Target="consultantplus://offline/ref=C6EF3AE28B6C46D1117CBBA143CC211DC0CF937E8C636FDC5A6D76FCECAD28D58E0B57AD4CEBCD41U4V8M" TargetMode="External"/><Relationship Id="rId20" Type="http://schemas.openxmlformats.org/officeDocument/2006/relationships/hyperlink" Target="consultantplus://offline/ref=981BC7E1DD01BFAFEA16B86C62A6A5E349CBD7BDAF83A96E3EA56939FB172027572DBE5F27a0M" TargetMode="External"/><Relationship Id="rId21" Type="http://schemas.openxmlformats.org/officeDocument/2006/relationships/hyperlink" Target="consultantplus://offline/ref=3F3C5A4AA745238CEF9528B2FE0DC130B717DEB657CCA2781062573E72754F298815A0621FE0E0F5q2iE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15:00Z</dcterms:created>
  <dc:creator>iva</dc:creator>
  <dc:description/>
  <cp:keywords/>
  <dc:language>en-US</dc:language>
  <cp:lastModifiedBy>Наталия</cp:lastModifiedBy>
  <cp:lastPrinted>2012-03-30T10:47:00Z</cp:lastPrinted>
  <dcterms:modified xsi:type="dcterms:W3CDTF">2019-05-07T07:17:00Z</dcterms:modified>
  <cp:revision>6</cp:revision>
  <dc:subject/>
  <dc:title>МУНИЦИПАЛЬНОЕ ОБРАЗОВАНИЕ "ТОМСКИЙ РАЙОН"</dc:title>
</cp:coreProperties>
</file>