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26.9pt;width:37.6pt;height:48.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32309193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7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 03.06.2021 № 35)</w:t>
      </w:r>
    </w:p>
    <w:p>
      <w:pPr>
        <w:pStyle w:val="Normal"/>
        <w:tabs>
          <w:tab w:val="clear" w:pos="708"/>
          <w:tab w:val="left" w:pos="6069" w:leader="none"/>
        </w:tabs>
        <w:spacing w:lineRule="auto" w:line="240"/>
        <w:rPr>
          <w:rFonts w:ascii="Times New Roman" w:hAnsi="Times New Roman" w:cs="Times New Roman"/>
          <w:spacing w:val="70"/>
          <w:sz w:val="24"/>
          <w:szCs w:val="24"/>
        </w:rPr>
      </w:pPr>
      <w:r>
        <w:rPr>
          <w:rFonts w:cs="Times New Roman" w:ascii="Times New Roman" w:hAnsi="Times New Roman"/>
          <w:spacing w:val="70"/>
          <w:sz w:val="24"/>
          <w:szCs w:val="24"/>
        </w:rPr>
      </w:r>
    </w:p>
    <w:p>
      <w:pPr>
        <w:pStyle w:val="Normal"/>
        <w:tabs>
          <w:tab w:val="clear" w:pos="708"/>
          <w:tab w:val="left" w:pos="606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06.08.2012 №  32</w:t>
        <w:br/>
        <w:t>д. Иванте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составе, порядке подготовки </w:t>
        <w:br/>
        <w:t>и утверждения местных нормативов градостроительного проектирования Иванте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, в соответствии с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 Уставом Ивантее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Утвердить Положение о составе, порядке подготовки и утверждения местных нормативов градостроительного проектирования Ивантеевского сельского поселения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остановление опубликовать в информационном бюллетене «Ивантеевский вестник», разместить на официальном сайте поселения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данного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Ивантеевского сельского поселения                           А.П. Суфт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Ивантее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8.2012 №  3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в ред. пост. от 03.06.2021 № 35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 составе, порядке подготовки и утверждении местных нормативов градостроительного проектирования Иванте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, которые учитываются при подготовке и утверждении генерального плана Ивантеевского сельского поселения, а также проектов планировки территорий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местных нормативов градостроительного проектирования не является препятствием для утверждения проекта генерального плана Ивантеевского сельского поселения, а также проектов планировки территорий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местных нормативов градостроительного проектирования решения о согласовании и утверждении генерального плана поселения, проектов планировки принимаются с учетом обосновывающих материалов к указанным документам и проектам, содержащим положения о расчетных показателях обеспечения благоприятных условий жизнедеятельности населения, проживающего на территории поселени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регламентировать местными нормативами градостроительного проектирования положения о безопасности, определяемые законодательством о техническом регулировании и содержащиеся в технических регламентах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местных нормативов градостроительного проек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естные нормативы градостроительного проектирования включают в себ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ную часть, устанавливающую расчетные показатели, предусмотренные частями 1, 3 настоящей стат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а и область применения расчетных показателей, содержащихся в основной части нормативов градостроительного проектирования.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состав местных нормативов градостроительного проектирования включаются дифференцированные применительно к различным типам населенных пунктов, входящих в состав поселения, рекомендуемые минимальные и максимальные показатели дл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пределения интенсивности использования территорий различного назначения в зависимости от их расположения, а также этапов последовательного достижения поставленных задач развития таких территорий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тности населения на территориях жилой застройки, выраженной в количестве человек на один гектар территории, и плотности жилого фонда в количестве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сти использования территорий иного назначения, выраженной в процентах застройки, иных показателях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потребности в территориях различного назначения, включа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для размещения различных типов жилищного и иных видов строительств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елененные и иные территории общего пользования применительно к различным элементам планировочной структуры и типам застройки, в том числе парки, сады, скверы, бульвары, размещаемые на селитебной территор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для развития сети дорог и улиц с учетом пропускной способности этой сети, уровня автомобилизации (из расчета количества автомобилей на тысячу человек постоянно проживающего и приезжающего населения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для развития объектов инженерно-технического обеспече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размеров земельных участков для размещения объектов капитального строительства, необходимых для муниципальных нужд, включая размеры земельных участков для размещени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социального обслужива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коммунального обслужива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ных объектов дорожной инфраструктуры, включая указания о категориях дорог и улиц, расчетной скорости движения, ширине полос движения, другие показатели (при условии отсутствия таких показателей в технических регламентах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ных и иных объектов инженерно-технической инфраструктуры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для хранения индивидуального и иных видов транспорт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объекто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при подготовке проектов планировки и проектов межева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ов земельных участков, в том числе выделяемых для использования существующих зданий, строений, сооружений, включая многоквартирные дом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й между проектируемым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ми, проездами, разъездными площадками применительно к различным элементам планировочной структуры территор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ми, строениями и сооружениями различных типов и при различных планировочных условия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иных параметров развития территории при градостроительном проектирован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местных нормативов градостроительного проектирования их содержание и состав могут быть уточнены проектной и другой организацией, разрабатывающей нормативы, по согласованию с администрацией Ивантеевского сельского поселения с учетом особенностей сложившейся застройки, социально-экономических, санитарно-гигиенических условий, состояния окружающей природной среды, а также других особенностей, регулируемых данным нормативом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дготовки и утверждения местных нормативов градостроительного проектирования и внесения в них изменений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 подготовке проекта местных нормативов градостроительного проектирования и о внесении в них изменений принимается главой Ивант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местных нормативов градостроительного проектирования осуществляется с уче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ратегии социально-экономического развития муниципального образования и плана мероприятий по ее реализации (при наличии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ожений органов местного самоуправления и заинтересованных лиц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стные нормативы градостроительного проектирования и внесенные изменения в местные нормативы градостроительного проектирования утверждаются Советом Депутатов Ивантеевского сельского поселения или в случае, если это предусмотрено законодательством Новгородской области о градостроительной деятельности, администрацией Ивантеевского сельского посел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составу и содержанию местных нормативов градостроительного проектирования, необходимость проведения согласований и экспертизы по проекту нормативов устанавливаются в задании на разработку или внесение в них изменени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 ( пост. от 03.06.2021 № 35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ект местных нормативов градостроительного проектирования подлежит размещению на официальном сайте органа местного самоуправления в сети "Интернет"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государственной власти Новгородской области, орган местного самоуправления Валдайского муниципального района, заинтересованные физические и юридические лица вправе обращаться к главе Ивантеевского сельского поселения с предложением о внесении изменений в местные нормативы градостроительного проектирова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Ивантеевского сельского поселения в течение тридцати дней со дня получения предложений о внесении изменений в местные нормативы градостроительного проектирования направляет субъекту, внесшему данные предложения, информацию о принятом решении, в которой оговариваются сроки возможной подготовки проекта о внесении изменений в местные нормативы градостроительного проектирования, условия финансирования работ, предложения о совместной подготовке и софинансировании, другие вопросы организации работ, либо представляет мотивированный отказ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зменений в местные нормативы градостроительного проектирования осуществляется в порядке, установленном для их подготовки в соответствии с требованиями, предусмотренными настоящим положение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8:00Z</dcterms:created>
  <dc:creator>sam</dc:creator>
  <dc:description/>
  <dc:language>en-US</dc:language>
  <cp:lastModifiedBy>User</cp:lastModifiedBy>
  <cp:lastPrinted>2012-08-13T16:02:00Z</cp:lastPrinted>
  <dcterms:modified xsi:type="dcterms:W3CDTF">2021-06-03T13:48:00Z</dcterms:modified>
  <cp:revision>2</cp:revision>
  <dc:subject/>
  <dc:title/>
</cp:coreProperties>
</file>