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0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3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8 741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 491,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10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06,5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 537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4 518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3,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59,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85,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15,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 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5 731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1,6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37,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7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8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0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594"/>
        <w:gridCol w:w="565"/>
        <w:gridCol w:w="541"/>
        <w:gridCol w:w="1518"/>
        <w:gridCol w:w="630"/>
        <w:gridCol w:w="1773"/>
        <w:gridCol w:w="1644"/>
      </w:tblGrid>
      <w:tr>
        <w:trPr>
          <w:trHeight w:val="23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6 018,9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200,8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97,5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44,6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6 891,1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551,9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 934,3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60,9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856,5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705,2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190,8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14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4,0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8,0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81,7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4 6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2 5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 580,2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 372,6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, содержание детских и спортивных площадок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36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7,61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0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588"/>
        <w:gridCol w:w="565"/>
        <w:gridCol w:w="1580"/>
        <w:gridCol w:w="656"/>
        <w:gridCol w:w="1848"/>
        <w:gridCol w:w="1712"/>
      </w:tblGrid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6 018,9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200,8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97,5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44,6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6 891,1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551,9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 934,3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60,9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856,5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705,2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190,8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14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4,0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1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8,0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81,7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4 6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2 5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 580,2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 372,6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, содержание детских и спортивных площадок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36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7,61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за 2020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708,7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0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0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3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36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33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59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6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4 63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532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1 491,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53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995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0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Ивантеевском сельском поселении на 2020-2022 годы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1 02 </w:t>
            </w:r>
            <w:r>
              <w:rPr>
                <w:sz w:val="20"/>
                <w:szCs w:val="20"/>
              </w:rPr>
              <w:t>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3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,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1 03 </w:t>
            </w:r>
            <w:r>
              <w:rPr>
                <w:sz w:val="20"/>
                <w:szCs w:val="20"/>
              </w:rPr>
              <w:t>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8,0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1,8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исполнения мероприятия.</w:t>
            </w:r>
          </w:p>
        </w:tc>
      </w:tr>
      <w:tr>
        <w:trPr>
          <w:trHeight w:val="175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вершенствование и содержание дорожного хозяйства Ивантеевского сельского поселения на 2020-2022 годы". </w:t>
            </w: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паспортизации автодор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исполнялись по причине сложности и длительное время согласования схем расположения земельных участков под автомобильным дорогами, в связи с чем финансирование мероприятий программы переносится на следующий 2021 финансовый год</w:t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. Подпрограмма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 в Ивантеевском сельском поселении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336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36,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огодных явлений (низкий уровень осадков в зимнее время года)</w:t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явок у субъектов МСП при завительно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4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3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6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665,8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34,1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ия меропри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0,4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9,5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исполнения мероприятия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83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336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6,6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7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71,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5,6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8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3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3"/>
    <w:qFormat/>
    <w:rPr>
      <w:spacing w:val="0"/>
      <w:sz w:val="22"/>
      <w:szCs w:val="22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Style14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5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11">
    <w:name w:val="Заголовок 1 Знак"/>
    <w:basedOn w:val="Style10"/>
    <w:qFormat/>
    <w:rPr>
      <w:sz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character" w:styleId="51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21:00Z</dcterms:created>
  <dc:creator>Дмитрий</dc:creator>
  <dc:description/>
  <dc:language>en-US</dc:language>
  <cp:lastModifiedBy>Nika Nika</cp:lastModifiedBy>
  <cp:lastPrinted>2021-03-30T19:35:00Z</cp:lastPrinted>
  <dcterms:modified xsi:type="dcterms:W3CDTF">2021-07-01T16:21:00Z</dcterms:modified>
  <cp:revision>2</cp:revision>
  <dc:subject/>
  <dc:title>ПРОЕКТ</dc:title>
</cp:coreProperties>
</file>