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1.95pt;width:42.1pt;height:53.7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5287964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от 28.10.2020 №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30.09.2014                                                                                                           № 174</w:t>
      </w:r>
    </w:p>
    <w:p>
      <w:pPr>
        <w:pStyle w:val="Heading"/>
        <w:rPr>
          <w:szCs w:val="28"/>
        </w:rPr>
      </w:pPr>
      <w:r>
        <w:rPr>
          <w:szCs w:val="28"/>
        </w:rPr>
        <w:t>д. Ивантеев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920" w:hRule="atLeast"/>
        </w:trPr>
        <w:tc>
          <w:tcPr>
            <w:tcW w:w="100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утверждении  местных нормативов градостроительного </w:t>
              <w:br/>
              <w:t>проектирования Ивантее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Ивантеевского сельского поселения, постановлением администрации  Ивантеевского сельского поселения от  06.08.2012 № 32 «Об утверждении Положения о составе, порядке подготовки и утверждения местных нормативов градостроительного проектирования Ивантеевского сельского поселения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вет депутатов Ивантее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местные нормативы градостроительного проектирования Ивант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«Ивантеевский вестник», на официальном сайте Администрации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t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www.ивантеево.рф</w:t>
        </w:r>
      </w:hyperlink>
      <w:r>
        <w:rPr>
          <w:sz w:val="28"/>
          <w:szCs w:val="28"/>
        </w:rPr>
        <w:t xml:space="preserve">), разместить в федеральной государственной системе территориального планир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\\</w:t>
      </w:r>
      <w:r>
        <w:rPr>
          <w:sz w:val="28"/>
          <w:szCs w:val="28"/>
          <w:lang w:val="en-US"/>
        </w:rPr>
        <w:t>fg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оселения                                                                       А.П. Суфт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Ивантеевского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 от 30.098.2014  № 174</w:t>
      </w:r>
    </w:p>
    <w:p>
      <w:pPr>
        <w:pStyle w:val="Normal"/>
        <w:jc w:val="right"/>
        <w:rPr/>
      </w:pPr>
      <w:r>
        <w:rPr>
          <w:lang w:val="en-US"/>
        </w:rPr>
        <w:t>(в редакции от 28.10.2020 №</w:t>
      </w:r>
      <w:r>
        <w:rPr/>
        <w:t xml:space="preserve"> 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тее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 ……………………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>1.3. Предварительное определение потребности в территории жилых зон сельского населен</w:t>
      </w:r>
      <w:r>
        <w:rPr/>
        <w:t>ного пункта (кол. 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жилье – </w:t>
      </w:r>
      <w:r>
        <w:rPr>
          <w:lang w:val="en-US"/>
        </w:rPr>
        <w:t>10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60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7</w:t>
      </w:r>
      <w:r>
        <w:rPr/>
        <w:t xml:space="preserve"> м3/ч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2.8. Радиус обслуживания учреждениями здравоохранения на территории населенных пунк</w:t>
      </w:r>
      <w:r>
        <w:rPr/>
        <w:t xml:space="preserve">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</w:t>
      </w:r>
      <w:r>
        <w:rPr/>
        <w:t>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. Расстояние от зданий, сооружений и объектов инженерного благоустройства до деревь</w:t>
      </w:r>
      <w:r>
        <w:rPr/>
        <w:t>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>до садоводческих товариществ – 300м.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. Мощность автозаправочных станций АЗС и расстояние между ними вне пределов насе</w:t>
      </w:r>
      <w:r>
        <w:rPr/>
        <w:t>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8. Расстояния между площадками отдыха вне пределов населенных пунктов на автомо</w:t>
      </w:r>
      <w:r>
        <w:rPr/>
        <w:t>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4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3261"/>
        <w:gridCol w:w="1260"/>
        <w:gridCol w:w="16"/>
        <w:gridCol w:w="1137"/>
        <w:gridCol w:w="1134"/>
        <w:gridCol w:w="1219"/>
      </w:tblGrid>
      <w:tr>
        <w:trPr>
          <w:trHeight w:val="116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30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нутриквартальные дороги и проезды, обеспечивающие связи внутри районов и микрорайо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5*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1,3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мещенное с автомобильным движение или велопол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полоса на каждое направление улицы (дороги\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 дворах жилых домов велополосы не устраивают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пределах фасадов зданий, имеющих входы, ширина проезда составляет 5,5 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*- Для особо стеснённых усло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8. Расстояние до ближайшей остановки общественного пассажирского транспорта от жи</w:t>
      </w:r>
      <w:r>
        <w:rPr/>
        <w:t>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2. Радиусы дорог, при которых, в зависимости от категории дороги, допускается распола</w:t>
      </w:r>
      <w:r>
        <w:rPr/>
        <w:t>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/>
      </w:pPr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3. Норма обеспеченности специализированными складами и размер их земельного участка </w:t>
      </w:r>
      <w:r>
        <w:rPr/>
        <w:t>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8.9. Размеры земельных участков предприятий и сооружений по транспортировке, обезвре</w:t>
      </w:r>
      <w:r>
        <w:rPr/>
        <w:t>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spacing w:val="-4"/>
        </w:rPr>
      </w:pPr>
      <w:r>
        <w:rPr>
          <w:b/>
          <w:spacing w:val="-4"/>
        </w:rPr>
        <w:t xml:space="preserve">9.1. Укрупненные показатели электропотребления </w:t>
      </w:r>
      <w:r>
        <w:rPr>
          <w:spacing w:val="-4"/>
        </w:rPr>
        <w:t>(удельная расчетная нагрузка на 1 чел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240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и канализацией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, с быстродействующими газовыми нагревателями и многоточечным водоразб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аннами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одонагревателями, работающими на твердом топливе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газовыми водонагревателями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рячее водоснабжение: 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23"/>
        <w:gridCol w:w="1685"/>
        <w:gridCol w:w="2029"/>
      </w:tblGrid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5. Размеры земельных участков для размещения понизительных подстанц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3. Рекомендуемые минимальные разрывы от трубопроводов для сжиженных углеводо</w:t>
      </w:r>
      <w:r>
        <w:rPr/>
        <w:t>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6" w:leader="none"/>
      </w:tabs>
      <w:jc w:val="right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 CYR" w:hAnsi="Times New Roman CYR" w:cs="Times New Roman CY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6">
    <w:name w:val="Заголовок 6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Заголовок 7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8:00Z</dcterms:created>
  <dc:creator>Klient</dc:creator>
  <dc:description/>
  <cp:keywords/>
  <dc:language>en-US</dc:language>
  <cp:lastModifiedBy>Konst</cp:lastModifiedBy>
  <cp:lastPrinted>2012-01-10T22:36:00Z</cp:lastPrinted>
  <dcterms:modified xsi:type="dcterms:W3CDTF">2020-11-05T18:04:00Z</dcterms:modified>
  <cp:revision>4</cp:revision>
  <dc:subject/>
  <dc:title>проект</dc:title>
</cp:coreProperties>
</file>