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pt;margin-top:23.95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40351765" r:id="rId2"/>
        </w:objec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7.05.2022  № 6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 поселения 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Иванте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 Ивантеевского сельского поселения за 2021 год по доходам в сумме 8 073 102 рубля 28 копейки и по расходам в сумме  8  864 017 рублей 97 копеек с превышением расходов над доходами в сумме 790 915 рублей 69 копейки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о доходам бюджета Ивантеевского сельского поселения за 2021 год по кодам классификации доходов бюджетов согласно приложению № 1 к настоящему решению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о расходам бюджета Ивантеевского сельского поселения за 2021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по расходам бюджета Ивантеевского сельского поселения за 2021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по источникам финансирования дефицита бюджета Ивантеевского сельского поселения за 2021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отчет об использовании средств дорожного фонда  бюджета Ивантеевского сельского поселения за 2021 год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отчет о реализации муниципальных программ Ивантеевского сельского поселения за 2021 год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21 год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К.Ф. Колпа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7.05.2022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вантеевского сельского поселения за 2020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3 102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 603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502,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 999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5 786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6 124,9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56,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,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829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657,8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 634,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9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45 373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67,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217,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029951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4,7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70101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24,4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8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7 4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8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7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7.05.2022 № 65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расходов бюджета Ивантеевского сельского поселения по ведомственной структуре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7"/>
        <w:gridCol w:w="557"/>
        <w:gridCol w:w="696"/>
        <w:gridCol w:w="1816"/>
        <w:gridCol w:w="696"/>
        <w:gridCol w:w="1674"/>
        <w:gridCol w:w="1473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75 295,7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64 017,9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Ивантеевского сельского поселения 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2 9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9 980,3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860,2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860,2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860,2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860,2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 398,0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6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9 69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 562 058,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ового автотранспортного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 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 19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7 923,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 94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0 673,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 689,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 173,7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813,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01,8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2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 008,6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2,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4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262,5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153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9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7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5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5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8,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8,2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1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1,7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9 00 8888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258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9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9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64,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64,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25,8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25,8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 043,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43,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43,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43,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го водоснабж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транспортного средства АРС-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5,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5,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5,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5,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3 195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58 707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 195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707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 195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707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2 768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68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68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68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68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1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границ населенных пун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1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4 63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297,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емонт системы уличного освещения Ивантеевского сельского поселения, повышение энергоэффективности  и энергосбереж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297,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31,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31,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31,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31,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сетей уличного освещ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 786,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Базовое благоустройство территории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 213,9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энергия сетей уличного освещ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45,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45,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45,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45,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2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2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2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2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шивание травы и  дезинсекционная обработка территор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8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4,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4,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4,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4,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указателей с названиями улиц и номерами дом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572,6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72,6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72,6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72,6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3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72,6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программе "Комплексное развитие сельских территорий за счет средств областного  бюджет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2 </w:t>
            </w:r>
            <w:r>
              <w:rPr>
                <w:lang w:val="en-US"/>
              </w:rPr>
              <w:t>N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2 </w:t>
            </w:r>
            <w:r>
              <w:rPr>
                <w:lang w:val="en-US"/>
              </w:rPr>
              <w:t>N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2 </w:t>
            </w:r>
            <w:r>
              <w:rPr>
                <w:lang w:val="en-US"/>
              </w:rPr>
              <w:t>N57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736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457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 области культуры, кинематограф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  к пенсиям  муниципальных служащ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52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4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75 295,72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64 017,9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7.05.2022 №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 за 2021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693"/>
        <w:gridCol w:w="527"/>
        <w:gridCol w:w="1615"/>
        <w:gridCol w:w="565"/>
        <w:gridCol w:w="2606"/>
        <w:gridCol w:w="2473"/>
      </w:tblGrid>
      <w:tr>
        <w:trPr>
          <w:trHeight w:val="23" w:hRule="atLeast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75 295,72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64 017,97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Ивантеевского сельского поселения 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2 9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9 980,3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860,2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860,2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860,2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9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 860,2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4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 398,0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1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462,2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9 697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 562 058,78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ого парка Администрации Ивантеевского сельского поселения на 2021-2022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автомобильного парка Администрации Ивантеев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вого автотранспортного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"Приобретение нового автотранспортного средства" подпрограммы "Развитие автомобильного парка Администрации Ивантеевского сельского поселения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13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 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 197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7 923,78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 947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0 673,78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3 689,1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 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 173,7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813,65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4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01,8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25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 008,6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592,67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45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262,5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 153,4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7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76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9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0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7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7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5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5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5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5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8,2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528,28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1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1,7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69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3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9 00 8888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88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258,3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258,3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7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8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9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9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64,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64,1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25,8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25,86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8 043,95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43,95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43,95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043,95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го водоснаб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Обеспечение пожарного водоснабж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транспортного средства АРС-1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5,38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5,38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5,38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5,38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3 195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58 707,9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 195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707,9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1-2023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 195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8 707,9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195,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939,5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Установка дорожных знаков, обустройство  пешеходных переходов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2 768,4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68,4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68,4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68,4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68,41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1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1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1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границ населенных пун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1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4 63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емонт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297,8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и ремонт системы уличного освещения Ивантеевского сельского поселения, повышение энергоэффективности  и энергосбереж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297,8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31,8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31,8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31,8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831,8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сетей уличного ос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6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 «Текущий ремонт и содержание системы  уличного освещения»  подпрограммы «Модернизация и ремонт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6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6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66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 благоустройства территории Ивантеевского сельского поселения на 2021–2023 годы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 786,5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азовое благоустройство территории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 8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 213,93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 сетей уличного освещ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45,6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45,6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45,6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845,64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6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2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2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2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3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2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я  «Организация ритуальных услуг и содержание мест захоронения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шивание травы и  дезинсекционная обработка территор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08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4,2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я «Озеленение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4,2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4,2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4,29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казателей с названиями улиц и номерами дом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 572,66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 программе "Комплексное развитие сельских территорий за счет средств местного бюджета и внебюджетных средств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72,66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я «Комплексное развитие сельских территорий за счет средств местного бюджета и внебюджетных средств» подпрограммы «Участие в государственных программах развития местных территорий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72,66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72,66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39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72,66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в программе "Комплексное развитие сельских территорий за счет средств областного  бюджет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я «Комплексное развитие сельских территорий за счет средств областного  бюджета» подпрограммы «Участие в государственных программах развития местных территорий»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2 </w:t>
            </w:r>
            <w:r>
              <w:rPr>
                <w:lang w:val="en-US"/>
              </w:rPr>
              <w:t>N57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2 </w:t>
            </w:r>
            <w:r>
              <w:rPr>
                <w:lang w:val="en-US"/>
              </w:rPr>
              <w:t>N57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2 02 </w:t>
            </w:r>
            <w:r>
              <w:rPr>
                <w:lang w:val="en-US"/>
              </w:rPr>
              <w:t>N57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736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457,1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5,12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 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7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по инвентаризации, кадастрированию и принятию в муниципальную собственность воинских захоронений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02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  к пенсиям  муниципальных служащи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31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842,2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52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5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4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 в сфере решения вопрос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 00 99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0,00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75 295,72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64 017,97</w:t>
            </w:r>
          </w:p>
        </w:tc>
      </w:tr>
      <w:tr>
        <w:trPr>
          <w:trHeight w:val="23" w:hRule="atLeast"/>
        </w:trPr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от 27.05.2022 № 65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поселения по кодам классификаци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 финансирования дефицитов бюджета за 2021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181"/>
        <w:gridCol w:w="1657"/>
        <w:gridCol w:w="1382"/>
      </w:tblGrid>
      <w:tr>
        <w:trPr>
          <w:tblHeader w:val="true"/>
          <w:trHeight w:val="23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 бюджета – всего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64 195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0 915,69</w:t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в том числе: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вантеевского сельского поселени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 00 00 00 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64 195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0 915,69</w:t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 бюджет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 01 00 00 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64 195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0 915,69</w:t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941 01 02 00 00 00 0000 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64 195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0 915,69</w:t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41 01 05 02 00 00 0000 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4 195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 915,69</w:t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41 01 05 02 01 00 0000 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4 195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 915,69</w:t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941 01 05 02 01 10 0000 6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64 195,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 915,69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7.05.2022 № 65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бюджета Ивантеевского сельского поселения за 2021 г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Ивантеев-с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7.05.2022 № 65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муниципального дорожного фонда бюджета Иван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1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79"/>
        <w:gridCol w:w="1383"/>
        <w:gridCol w:w="1664"/>
        <w:gridCol w:w="1524"/>
        <w:gridCol w:w="1521"/>
        <w:gridCol w:w="1521"/>
        <w:gridCol w:w="1245"/>
        <w:gridCol w:w="1383"/>
        <w:gridCol w:w="17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сходования средств дорожного фон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ил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 кассового испол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ы неисполн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меропри-ятий по проведению инвентари-зации и пас-портизации автодор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мероприятия на следующий го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95,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 195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 939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835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 939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91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дорог, проездов к территориям много-квартирных домов  за счет средств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68,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68,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68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995,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75 195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3 532,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3 603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8 707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91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7.05.2022 № 65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ых программ  Ивантеевского сельского поселения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76"/>
        <w:gridCol w:w="3213"/>
        <w:gridCol w:w="1676"/>
        <w:gridCol w:w="1396"/>
        <w:gridCol w:w="1254"/>
        <w:gridCol w:w="2446"/>
      </w:tblGrid>
      <w:tr>
        <w:trPr>
          <w:trHeight w:val="9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 расходов по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ой росписью с учетом изменений, ру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, ру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51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1-2023 годы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8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898,5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4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анспортного средства АРС-1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5,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"Совершенствование и содержание дорожного хозяйства Ивантеевского сельского поселения на 2021-2023 годы". </w:t>
            </w:r>
            <w:r>
              <w:rPr/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мероприятий по проведению инвентаризации паспортизации автодоро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е исполнялись по причине сложности и длительное время согласования схем расположения земельных участков под автомобильным дорогами, в связи с чем финансирование мероприятия программы переносится на следующий 2022 финансовый год</w:t>
            </w:r>
          </w:p>
        </w:tc>
      </w:tr>
      <w:tr>
        <w:trPr>
          <w:trHeight w:val="1269" w:hRule="atLeast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. Подпрограмма</w:t>
            </w:r>
            <w:r>
              <w:rPr/>
              <w:t xml:space="preserve"> «Обеспечение безопасности дорожного движения в Ивантеевском сельском поселении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399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 195,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 939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6,2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вершенствование и содержание дорожного хозяйства Ивантеевского сельского поселения на 2021-2023 годы". Подпрограмма</w:t>
            </w:r>
            <w:r>
              <w:rPr/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768,4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9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7152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4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Ивантеевского сельского поселения на  2021-2023 годы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явок у субъектов МСП при заявительном характере финансирования мероприятия.</w:t>
            </w:r>
          </w:p>
        </w:tc>
      </w:tr>
      <w:tr>
        <w:trPr>
          <w:trHeight w:val="57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1-2023 годы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таж автоматизированных пунктов включения, замена проводов сетей уличного освещения,</w:t>
            </w:r>
            <w:r>
              <w:rPr/>
              <w:t xml:space="preserve"> замена светильников на энергосберегающи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831,8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и содержание сетей наружного освещ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46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Базовое благоустройство территории Ивант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сетей уличного освещ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845,6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54,3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я в результате проведения мероприятий по энергосбережению.</w:t>
            </w:r>
          </w:p>
        </w:tc>
      </w:tr>
      <w:tr>
        <w:trPr>
          <w:trHeight w:val="607" w:hRule="atLeast"/>
        </w:trPr>
        <w:tc>
          <w:tcPr>
            <w:tcW w:w="3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6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3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32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шивание травы и  дезинсекционная обработка территори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808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зеленени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164,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7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hd w:fill="FFFFFF" w:val="clear"/>
              </w:rPr>
              <w:t>Установка указателей с названиями улиц и номерами дом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/>
              <w:t>Участие  в программе "Комплексное развитие сельских территорий" за счет местного бюджета и внебюджетных средст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572,6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3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 благоустройства территории Ивантеевского сельского поселения на 2021–2023 годы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2 02 </w:t>
            </w:r>
            <w:r>
              <w:rPr>
                <w:lang w:val="en-US"/>
              </w:rPr>
              <w:t>N576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/>
              <w:t>Участие  в программе "Комплексное развитие сельских территорий" за счет средств област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 000.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 000.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втомобильного парка Администрации Ивантеевского сельского поселения на 2021-2022 годы». Подпрограмма «Развитие автомобильного парка Администрации Ивантеевского сельского поселения»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399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нового автотранспортного сред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 13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65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>к  решению Совета депутатов Ивант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27.05.2022 №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6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0,2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</w:t>
      </w:r>
    </w:p>
    <w:sectPr>
      <w:headerReference w:type="default" r:id="rId8"/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3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3"/>
    <w:qFormat/>
    <w:rPr>
      <w:spacing w:val="0"/>
      <w:sz w:val="22"/>
      <w:szCs w:val="22"/>
    </w:rPr>
  </w:style>
  <w:style w:type="character" w:styleId="5">
    <w:name w:val="Основной текст (5)_"/>
    <w:basedOn w:val="Style10"/>
    <w:qFormat/>
    <w:rPr>
      <w:shd w:fill="FFFFFF" w:val="clear"/>
    </w:rPr>
  </w:style>
  <w:style w:type="character" w:styleId="Style14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5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11">
    <w:name w:val="Заголовок 1 Знак"/>
    <w:basedOn w:val="Style10"/>
    <w:qFormat/>
    <w:rPr>
      <w:sz w:val="24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character" w:styleId="51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7:00Z</dcterms:created>
  <dc:creator>Дмитрий</dc:creator>
  <dc:description/>
  <dc:language>en-US</dc:language>
  <cp:lastModifiedBy>ivsp</cp:lastModifiedBy>
  <cp:lastPrinted>2022-05-19T15:43:00Z</cp:lastPrinted>
  <dcterms:modified xsi:type="dcterms:W3CDTF">2022-05-26T07:27:00Z</dcterms:modified>
  <cp:revision>2</cp:revision>
  <dc:subject/>
  <dc:title>ПРОЕКТ</dc:title>
</cp:coreProperties>
</file>