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46.05pt;width:54.75pt;height:81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0313519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8.12.2022  № 97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345" w:hRule="atLeast"/>
        </w:trPr>
        <w:tc>
          <w:tcPr>
            <w:tcW w:w="99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материальной помощ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е Ивантеевского сельского посе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 с подпунктом 1.6 Положения об оплате труда (денежного содержания)  Главы Ивантеевского сельского поселения  от 30.11.2015 года, в связи с наличием экономии по фонду оплаты труда, Совет депутатов Иванте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ить материальную помощь Главе Ивантеевского сельского поселения Колпакову  Константину Федоровичу  в размере 10 300 руб. 00  коп. в связи с экономией фонда оплаты труда по итогам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депутат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Л. Дружинина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egv</dc:creator>
  <dc:description/>
  <dc:language>en-US</dc:language>
  <cp:lastModifiedBy>ivsp</cp:lastModifiedBy>
  <cp:lastPrinted>2022-12-27T14:19:00Z</cp:lastPrinted>
  <dcterms:modified xsi:type="dcterms:W3CDTF">2022-12-27T11:20:00Z</dcterms:modified>
  <cp:revision>2</cp:revision>
  <dc:subject/>
  <dc:title>Проект</dc:title>
</cp:coreProperties>
</file>